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 II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Mazowieckiego II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               Mazowieckiego II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grantowym 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zowieckiego II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04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04:00Z</dcterms:modified>
  <cp:revision>2</cp:revision>
  <dc:subject/>
  <dc:title/>
</cp:coreProperties>
</file>